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ИМ – не О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калы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Анамнез и факторы риска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В анамнезе - сердечно-сосудистые заболевания (стенокардия или инфаркт миокарда; гиперлипидемия; артериальная гипертензия или сахарный диабет)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 xml:space="preserve">Анамнез не отягощен 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Недавно перенесенная ОРВИ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Боль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Длительный приступ интенсивных болей за грудиной и в левой половине грудной клетки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Приступ болей в животе, тошнота, рвота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Болей не было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Дыхание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Приступ удушья, множество влажных разнокалиберных хрипов в легких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Умеренная одышка, жесткое дыхание, влажные мелкопузырчатые хрипы в нижних отделах легких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Одышки нет, хрипов не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Цереброваскулярные расстройства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Головокружение, потеря сознания или Острая очаговая неврологическая симптоматика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Цереброваскулярных расстройств не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АД и его динамика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Систолическое АД ниже 90, АД снижалось постепенно, резкая слабость, холодный пот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Умеренное снижение АД или АД обычное для больного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Нарушение ритма и проводимости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Пароксизм желудочковой тахикардии или Атриовентрикулярная блокада II-III степени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Синусовая брадикардия или тахикардия, или пароксизм суправентрикулярной тахикардии или мерцательной аритмии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Нарушений ритма не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ЭКГ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Появление в двух и более отведениях патологических Q с подъемом ST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Появление в двух и более отведениях смещения вниз ST и -T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Внезапное появление блокады левой ножки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Наличие патологического Q без изменения ST и без динамики или ЭКГ без патологии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Биохимия крови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Повышение в крови уровня MB-КФК, миоглобина, АСТ/АЛТ, ЛДГ1, в 1-2 сутки заболевания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Уровень MB-КФК, миоглобина, АСТ/АЛТ, ЛДГ1, в 1-2 сутки заболевания не повышался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ЭхоКГ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Наличие зон акинезии, дискинезии в левом желудочке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Courier New"/>
        </w:rPr>
        <w:t xml:space="preserve"> </w:t>
      </w:r>
      <w:r>
        <w:rPr/>
        <w:t>Зон акинезии в левом желудочке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редварительные правила:</w:t>
      </w:r>
    </w:p>
    <w:p>
      <w:pPr>
        <w:pStyle w:val="Style15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0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* * * * * 3 0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7.3 + 8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* 0 * * * * 3 1 * -&gt; X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2.0 + 7.3 + 8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* 0 * 0 0 3 1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.0 + 5.0 + 6.0 + 7.3 + 8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* * * * * 2 1 0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</w:t>
            </w:r>
            <w:r>
              <w:rPr>
                <w:lang w:val="en-US"/>
              </w:rPr>
              <w:t>7.2 + 8.1 + 9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0 0 * 0 * 2 1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.0 + 3.0 + 5.0 + 7.2 + 8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* 0 * 0 0 2 1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.0 + 5.0 + 6.0 + 7.2 + 8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* * * * * 0 1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</w:t>
            </w:r>
            <w:r>
              <w:rPr>
                <w:lang w:val="en-US"/>
              </w:rPr>
              <w:t>7.0 + 8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* * * * * 1 * 0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</w:t>
            </w:r>
            <w:r>
              <w:rPr>
                <w:lang w:val="en-US"/>
              </w:rPr>
              <w:t>7.1 +       9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* 2 * 0 0 * *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.2 + 5.0 + 6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* 0 * 0 2 * *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.0 + 5.0 + 6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* 0 * * * 0 1 1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</w:t>
            </w:r>
            <w:r>
              <w:rPr>
                <w:lang w:val="en-US"/>
              </w:rPr>
              <w:t>2.0 + 6.0 + 7.1 + 8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* 0 0 * 0 * 1 1 *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.0 + 3.0 + 5.0 + 7.1 + 8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* 0 * * 1 * 1 1 1 -&gt;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</w:t>
            </w:r>
            <w:r>
              <w:rPr>
                <w:lang w:val="en-US"/>
              </w:rPr>
              <w:t>2.0 + 5.1 + 7.1 + 8.1 + 9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* * * * * * 2 0 0 -&gt;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</w:t>
            </w:r>
            <w:r>
              <w:rPr>
                <w:lang w:val="en-US"/>
              </w:rPr>
              <w:t>7.2 + 8.0 + 9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* * * * * * 0 0 * -&gt;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</w:t>
            </w:r>
            <w:r>
              <w:rPr>
                <w:lang w:val="en-US"/>
              </w:rPr>
              <w:t>7.0 + 8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 1 * * * * 1 0 * -&gt;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</w:t>
            </w:r>
            <w:r>
              <w:rPr>
                <w:lang w:val="en-US"/>
              </w:rPr>
              <w:t>1.1 + 2.1 + 7.1 + 8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 * * * * 1 1 0 * -&gt; 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</w:t>
            </w:r>
            <w:r>
              <w:rPr>
                <w:lang w:val="en-US"/>
              </w:rPr>
              <w:t>1.1 + 6.1 + 7.1 + 8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* 2 * * </w:t>
            </w:r>
            <w:r>
              <w:rPr/>
              <w:t>1</w:t>
            </w:r>
            <w:r>
              <w:rPr>
                <w:lang w:val="en-US"/>
              </w:rPr>
              <w:t xml:space="preserve"> * 3 1 * -&gt; 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     </w:t>
            </w:r>
            <w:r>
              <w:rPr>
                <w:lang w:val="en-US"/>
              </w:rPr>
              <w:t>2.2 + 5.</w:t>
            </w:r>
            <w:r>
              <w:rPr/>
              <w:t>1</w:t>
            </w:r>
            <w:r>
              <w:rPr>
                <w:lang w:val="en-US"/>
              </w:rPr>
              <w:t xml:space="preserve"> + 7.3 + 8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* * * * * * 2 1 1 -&gt; 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     </w:t>
            </w:r>
            <w:r>
              <w:rPr>
                <w:lang w:val="en-US"/>
              </w:rPr>
              <w:t>7.2 + 8.1 + 9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Результат.</w:t>
      </w:r>
    </w:p>
    <w:p>
      <w:pPr>
        <w:pStyle w:val="Style15"/>
        <w:rPr/>
      </w:pPr>
      <w:r>
        <w:rPr/>
        <w:t>Правила для А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7.2 + 8.0 + либо 2.0, либо 9.0</w:t>
      </w:r>
    </w:p>
    <w:p>
      <w:pPr>
        <w:pStyle w:val="Style15"/>
        <w:numPr>
          <w:ilvl w:val="0"/>
          <w:numId w:val="1"/>
        </w:numPr>
        <w:rPr/>
      </w:pPr>
      <w:r>
        <w:rPr/>
        <w:t>7.0 + 8.0</w:t>
      </w:r>
    </w:p>
    <w:p>
      <w:pPr>
        <w:pStyle w:val="Style15"/>
        <w:numPr>
          <w:ilvl w:val="0"/>
          <w:numId w:val="1"/>
        </w:numPr>
        <w:rPr/>
      </w:pPr>
      <w:r>
        <w:rPr/>
        <w:t>7.1 + 8.0 + 1.1 + либо 2.1, либо 6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ила для С:</w:t>
      </w:r>
    </w:p>
    <w:p>
      <w:pPr>
        <w:pStyle w:val="Style15"/>
        <w:numPr>
          <w:ilvl w:val="0"/>
          <w:numId w:val="3"/>
        </w:numPr>
        <w:rPr/>
      </w:pPr>
      <w:r>
        <w:rPr/>
        <w:t>7.3 + 8.1 + 2.1 + либо 3.1, либо 5.1, либо 6.1</w:t>
      </w:r>
    </w:p>
    <w:p>
      <w:pPr>
        <w:pStyle w:val="Style15"/>
        <w:numPr>
          <w:ilvl w:val="0"/>
          <w:numId w:val="3"/>
        </w:numPr>
        <w:rPr/>
      </w:pPr>
      <w:r>
        <w:rPr/>
        <w:t>7.1 + 8.1 + 9.1 + либо 2.1, либо 3.1 + 6.1</w:t>
      </w:r>
    </w:p>
    <w:p>
      <w:pPr>
        <w:pStyle w:val="Style15"/>
        <w:numPr>
          <w:ilvl w:val="0"/>
          <w:numId w:val="3"/>
        </w:numPr>
        <w:rPr/>
      </w:pPr>
      <w:r>
        <w:rPr/>
        <w:t>7.2 + 8.1 + 9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тальное относится к классу </w:t>
      </w:r>
      <w:r>
        <w:rPr>
          <w:lang w:val="en-US"/>
        </w:rPr>
        <w:t>B</w:t>
      </w:r>
      <w:r>
        <w:rPr/>
        <w:t>, либо к исключениям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709"/>
      </w:pPr>
      <w:rPr>
        <w:sz w:val="20"/>
        <w:i w:val="false"/>
        <w:b/>
        <w:rFonts w:ascii="Times New Roman" w:hAnsi="Times New Roman" w:cs="Times New Roman"/>
      </w:rPr>
    </w:lvl>
    <w:lvl w:ilvl="1">
      <w:start w:val="0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22:00Z</dcterms:created>
  <dc:creator>OK</dc:creator>
  <dc:description/>
  <dc:language>en-US</dc:language>
  <cp:lastModifiedBy>Dmitry Kochin</cp:lastModifiedBy>
  <cp:lastPrinted>2002-04-23T19:18:00Z</cp:lastPrinted>
  <dcterms:modified xsi:type="dcterms:W3CDTF">2002-04-26T12:24:00Z</dcterms:modified>
  <cp:revision>5</cp:revision>
  <dc:subject/>
  <dc:title>Шкалы:</dc:title>
</cp:coreProperties>
</file>